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УНИЦИПАЛЬНОЕ ОБРАЗОВАНИЕ «БИЧУРСКИЙ РАЙОН» </w:t>
      </w:r>
    </w:p>
    <w:p>
      <w:pPr>
        <w:pStyle w:val="Normal"/>
        <w:tabs>
          <w:tab w:val="clear" w:pos="708"/>
          <w:tab w:val="left" w:pos="5235" w:leader="none"/>
        </w:tabs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tabs>
          <w:tab w:val="clear" w:pos="708"/>
          <w:tab w:val="left" w:pos="5235" w:leader="none"/>
        </w:tabs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БИЧУРСКАЯ ДЕТСКО-ЮНЕОШЕСКАЯ СПОРТИВНАЯ ШКОЛА»</w:t>
      </w:r>
    </w:p>
    <w:p>
      <w:pPr>
        <w:pStyle w:val="Normal"/>
        <w:tabs>
          <w:tab w:val="clear" w:pos="708"/>
          <w:tab w:val="left" w:pos="5235" w:leader="none"/>
        </w:tabs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color w:val="80808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80808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80808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80808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35" w:leader="none"/>
        </w:tabs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80808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eastAsia="en-US"/>
        </w:rPr>
      </w:r>
    </w:p>
    <w:tbl>
      <w:tblPr>
        <w:tblW w:w="9538" w:type="dxa"/>
        <w:jc w:val="left"/>
        <w:tblInd w:w="-2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02"/>
        <w:gridCol w:w="3936"/>
      </w:tblGrid>
      <w:tr>
        <w:trPr>
          <w:trHeight w:val="1536" w:hRule="atLeast"/>
        </w:trPr>
        <w:tc>
          <w:tcPr>
            <w:tcW w:w="560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НЯТО 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 заседании педагогического 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та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№________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 «____»________2018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МБО ДО «Бичурская ДЮСШ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В.И. Никонов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______»_______________2018г.</w:t>
            </w:r>
          </w:p>
        </w:tc>
      </w:tr>
    </w:tbl>
    <w:p>
      <w:pPr>
        <w:pStyle w:val="Normal"/>
        <w:spacing w:lineRule="atLeast" w:line="240" w:before="150" w:after="0"/>
        <w:ind w:right="75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150" w:after="0"/>
        <w:ind w:right="75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150" w:after="0"/>
        <w:ind w:right="75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жиме занятий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ичурской детско-юношеской спортивной школы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чу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Настоящие Положение разработано в соответствии с Федеральным Законом РФ от 29.12.2012 года № 273-ФЗ «Об образовании Российской Федерации», Приказом Министерства образования и науки РФ от 29.08.2013 г. №1008 «Об утверждении порядка организации и осуществления образовательной деятельности по дополнительным образовательным программам», Санитарно-эпидемиологическими требованиями к учреждению дополнительного образования детей 2.4.4.125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Настоящее Положение регулирует режим организации образовательного процесса и регламентирует режим занятий обучающихся в МБОУ ДО «Бичурская детско-юношеская спортивная школа» (далее - ДЮСШ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ежим образовательного процесс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 Режим занятий обучающихся в ДЮСШ устанавливается расписанием, утверждаемым директором учреждения по представлению педагогических работников с учетом пожеланий учащихся, родителе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совершеннолетних учащихся, возрастных особенностей учащихся и установленных санитарно-гигиенических нор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 Учреждение реализуют дополнительные общеобразовательные программы в течение всего календарного года, включая каникулярное врем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Занятия в объединениях по интересам могут проводиться по группам, индивидуально или всем составом объеди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 Занятия могут проводиться в любой день недели, включая воскресные д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 Учебный год в ДЮСШ начинается с 1-го сентября. Если этот день выпадает на выходной день,  то в этом случае учебный год начинается в первый, следующий за ним, рабочи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 Продолжительность учебного года составляет 46 нед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 Единица измерения учебного времени: академический час – 4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 Продолжительность одного занятия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портивно-оздоровительных и группах начальной подготовки – не более 2-х академических час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8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уппах начальной подготовки первого и второго года обучения и учебно-тренировочных группах не более 3-х академических часо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продолжительность занятий в выходные и каникулярные дни – 3 часа. После 30–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 Режим работы спортивной школы осуществляется в соответствии с расписанием занятий 7 дней в неделю для всех учебных групп с 09.00 до 20.00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 Изменения в расписании допускаются по производственной необходимости (больничный лист, курсовая подготовка, участие в семинарах и мероприятиях и т.д.) и в случаях объявления карантина, приостановления образовательного процесса в связи с понижением температуры наружного воздуха по приказу директ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 Контрольные испытания проводятся в начале учебного года (сентябрь-октябрь) при комплектовании групп различного уровня, а также при приеме в ДЮСШ обучающихся, желающих заниматься спортом, а переводные – по завершении учебного года (апрель, ма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 Регламент образовательного процесса:</w:t>
      </w:r>
    </w:p>
    <w:p>
      <w:pPr>
        <w:pStyle w:val="Style18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обучающихся 5- 18 лет;</w:t>
      </w:r>
    </w:p>
    <w:p>
      <w:pPr>
        <w:pStyle w:val="Style18"/>
        <w:numPr>
          <w:ilvl w:val="0"/>
          <w:numId w:val="3"/>
        </w:numPr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>Образовательные программы рассчитаны от 4 до 16 часов в неделю</w:t>
      </w:r>
    </w:p>
    <w:p>
      <w:pPr>
        <w:pStyle w:val="Style18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возраст зачисления детей в спортивные школы по видам спорта ("О введении в действие санитарно-эпидемиологических правил и нормативов СанПиН 2.4.4.1251-03")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ая атлетика – 9 лет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360"/>
        <w:rPr/>
      </w:pPr>
      <w:r>
        <w:rPr>
          <w:rFonts w:cs="Times New Roman" w:ascii="Times New Roman" w:hAnsi="Times New Roman"/>
          <w:sz w:val="26"/>
          <w:szCs w:val="26"/>
        </w:rPr>
        <w:t>Баскетбол – 9 лет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кс – 10 ле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360"/>
        <w:rPr/>
      </w:pPr>
      <w:r>
        <w:rPr>
          <w:rFonts w:cs="Times New Roman" w:ascii="Times New Roman" w:hAnsi="Times New Roman"/>
          <w:sz w:val="26"/>
          <w:szCs w:val="26"/>
        </w:rPr>
        <w:t>Спортивная аэробика- 7 ле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360"/>
        <w:rPr/>
      </w:pPr>
      <w:r>
        <w:rPr>
          <w:rFonts w:cs="Times New Roman" w:ascii="Times New Roman" w:hAnsi="Times New Roman"/>
          <w:sz w:val="26"/>
          <w:szCs w:val="26"/>
        </w:rPr>
        <w:t>Футбол – 9 ле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шки – 7 ле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ккей с мячом- 9 ле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ккей с шайбой – 9 ле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985" w:leader="none"/>
        </w:tabs>
        <w:ind w:left="198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ейбол -9 лет.</w:t>
      </w:r>
    </w:p>
    <w:p>
      <w:pPr>
        <w:pStyle w:val="Style18"/>
        <w:tabs>
          <w:tab w:val="clear" w:pos="708"/>
          <w:tab w:val="left" w:pos="1985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 При привлечении обучающихся на ступенях основного общего и среднего общего образования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</w:t>
      </w:r>
    </w:p>
    <w:sectPr>
      <w:footnotePr>
        <w:numFmt w:val="decimal"/>
      </w:footnote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6 Порядка организации и осуществления образовательной деятельности по дополнительным общеобразовательным программ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ind w:hanging="480"/>
    </w:pPr>
    <w:rPr>
      <w:spacing w:val="4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DF29FD25F3D014AACB2B4CC0673134CFDD8FB33B29B2C47BC87C6D3B651F1BE4F1F329BB52CpFoD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6:00Z</dcterms:created>
  <dc:creator>Admin</dc:creator>
  <dc:description/>
  <cp:keywords/>
  <dc:language>en-US</dc:language>
  <cp:lastModifiedBy>ДЮСШ</cp:lastModifiedBy>
  <cp:lastPrinted>2014-07-31T11:09:00Z</cp:lastPrinted>
  <dcterms:modified xsi:type="dcterms:W3CDTF">2018-03-30T03:47:00Z</dcterms:modified>
  <cp:revision>13</cp:revision>
  <dc:subject/>
  <dc:title/>
</cp:coreProperties>
</file>