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 педагогическом совете МБОУ Д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Бичурская ДЮСШ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2019 г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 МБОУ Д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Бичурская ДЮСШ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В.И.Никонов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42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я возникновения, приостановления и прекращения отношений между Муниципальным бюджетным образовательным учреждением   «Бичурская Детско-юношеская спортивная школа»  и обучающимися и (или) родителями (законными представителями) несовершеннолетних обучающихся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</w:rPr>
        <w:footnoteReference w:id="2"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оформление возникновения, приостановления и прекращения отношений между МБОУ ДО «Бичурская ДЮСШ»  (далее – учреждение) и обучающимися и (или) родителями (законными представителями) несовершеннолетних обучающихся (далее также – образовательные отношения)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образовательных отношений в связи с приемом лица в учреждение на обучение по дополнительным образовательным программам оформляется в соответствии с Порядком приема граждан на обучение по дополнительным образовательным программам  утвержденным приказом директора учреждения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образовательных отношений в связи с отчислением обучающегося из учреждения оформляется в соответствии с Порядком и основаниями перевода, отчисления и восстановления обучающихся, утвержденного приказом директора Учреждения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екращений образовательных отношений в связи с отчислением обучающегося, так же является не прохождение ежегодного своевременного медицинского осмотра обучающихся, являющимся обязательной процедурой учреждения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образовательных отношений, за исключением приостановления образовательных отношений по инициативе учреждения, осуществляется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явлению обучающегося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несовершеннолетнего обучающего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обучающегося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ая секция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приостановления образовательных отношений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образовательных отношений оформляется приказом директора учреждения.</w:t>
      </w:r>
    </w:p>
    <w:sectPr>
      <w:footnotePr>
        <w:numFmt w:val="decimal"/>
      </w:footnote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43:00Z</dcterms:created>
  <dc:creator>кей</dc:creator>
  <dc:description/>
  <dc:language>en-US</dc:language>
  <cp:lastModifiedBy>дюсш</cp:lastModifiedBy>
  <cp:lastPrinted>2019-04-19T11:41:00Z</cp:lastPrinted>
  <dcterms:modified xsi:type="dcterms:W3CDTF">2019-04-19T02:43:00Z</dcterms:modified>
  <cp:revision>2</cp:revision>
  <dc:subject/>
  <dc:title/>
</cp:coreProperties>
</file>